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стална изложба Анамарије Вартабедијан - сликe и књигe уметника „У потрази за светим знаком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вара се у среду у Јереван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9 – 2. 10. 201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hannes Sharambeyan Centre of Popular Creatio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овјан 64, Јереван, Република Јермениј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успешно реализован</w:t>
      </w:r>
      <w:r>
        <w:rPr>
          <w:rFonts w:cs="Times New Roman" w:ascii="Times New Roman" w:hAnsi="Times New Roman"/>
          <w:sz w:val="24"/>
          <w:szCs w:val="24"/>
          <w:lang w:val="sr-RS"/>
        </w:rPr>
        <w:t>е изложбе</w:t>
      </w:r>
      <w:r>
        <w:rPr>
          <w:rFonts w:cs="Times New Roman" w:ascii="Times New Roman" w:hAnsi="Times New Roman"/>
          <w:sz w:val="24"/>
          <w:szCs w:val="24"/>
        </w:rPr>
        <w:t xml:space="preserve"> „У потрази за светим знаком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Галерији Атријум Бибилиотеке града Београда од 4 – 24. 5. 2018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ложба </w:t>
      </w:r>
      <w:r>
        <w:rPr>
          <w:rFonts w:cs="Times New Roman" w:ascii="Times New Roman" w:hAnsi="Times New Roman"/>
          <w:sz w:val="24"/>
          <w:szCs w:val="24"/>
        </w:rPr>
        <w:t>сликe и књигe умет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ске уметнице </w:t>
      </w:r>
      <w:r>
        <w:rPr>
          <w:rFonts w:cs="Times New Roman" w:ascii="Times New Roman" w:hAnsi="Times New Roman"/>
          <w:sz w:val="24"/>
          <w:szCs w:val="24"/>
        </w:rPr>
        <w:t>Анамарије Вартабедиј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 се отворити у среду 26. 9. у Народном музеју у Јеревану - </w:t>
      </w:r>
      <w:r>
        <w:rPr>
          <w:rFonts w:cs="Times New Roman" w:ascii="Times New Roman" w:hAnsi="Times New Roman"/>
          <w:sz w:val="24"/>
          <w:szCs w:val="24"/>
        </w:rPr>
        <w:t>Hovhannes Sharambeyan Centre of Popular Creation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 изложба је м</w:t>
      </w:r>
      <w:r>
        <w:rPr>
          <w:rFonts w:cs="Times New Roman" w:ascii="Times New Roman" w:hAnsi="Times New Roman"/>
          <w:sz w:val="24"/>
          <w:szCs w:val="24"/>
        </w:rPr>
        <w:t>еђународ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з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ове ауторкине уметничке продукције настале у протекле три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а је</w:t>
      </w:r>
      <w:r>
        <w:rPr>
          <w:rFonts w:cs="Times New Roman" w:ascii="Times New Roman" w:hAnsi="Times New Roman"/>
          <w:sz w:val="24"/>
          <w:szCs w:val="24"/>
        </w:rPr>
        <w:t xml:space="preserve"> заснов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вишегодишњем истраживању јерменске културне баштине нарочито на подручју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културних спона Србије и Јермен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ви за изложбу су настали комбиновањ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ранспоновањем</w:t>
      </w:r>
      <w:r>
        <w:rPr>
          <w:rFonts w:cs="Times New Roman" w:ascii="Times New Roman" w:hAnsi="Times New Roman"/>
          <w:sz w:val="24"/>
          <w:szCs w:val="24"/>
        </w:rPr>
        <w:t xml:space="preserve"> српског ћириличног и јерменског писма, орнамента и природних лепо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у новостворени оригинални ликовни и примењени израз,</w:t>
      </w:r>
      <w:r>
        <w:rPr>
          <w:rFonts w:cs="Times New Roman" w:ascii="Times New Roman" w:hAnsi="Times New Roman"/>
          <w:sz w:val="24"/>
          <w:szCs w:val="24"/>
        </w:rPr>
        <w:t xml:space="preserve"> а инспирисани су савременом јерменском поезијом преведеном и објављеном у збиркама поезије на српском језику у Републици Србиј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роз медиј књиге уме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иче се значај књиге као </w:t>
      </w:r>
      <w:r>
        <w:rPr>
          <w:rFonts w:cs="Times New Roman" w:ascii="Times New Roman" w:hAnsi="Times New Roman"/>
          <w:sz w:val="24"/>
          <w:szCs w:val="24"/>
        </w:rPr>
        <w:t xml:space="preserve">најважније духовне творевине и најрепрезентативније графичке форм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изложби је Срђан Вучинић написао: ...Сваки од ових стихова налази свој пиктурални и емоционални ехо на сликама Вартабедијанове, јарко бојеним, интензивно доживљеним пејсажима давне Нојеве луке спаса. Но, ту су и древни јерменски симболи (орао, лав, вук, пас, шестокрака звезда, дрво живота, розета, нар, као и аравекач, осмокраки симбол вечности), знамења која постојано насељавају Анамаријине призоре везујући их за “сенке заборављених предака” (како гласи наслов ремек-дела генијалног Сергеја Параџанова, совјетског синеасте јерменског порекла)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ећи технике сувог пастела и фротажа, уметница се само донекле ослања на своју ранију естетику, трагајући овде за новим упориштима и изворима инспирације. Једно од њих је без сумње и техника вартаграфије, коју је са изумилачком инвецијом први применио њен отац Миодраг Вартабедијан Варта (1933-2009), користећи на својим сликама и графикама отиске са западно србијанских крајпуташа, или са богумилских стећака у Херцеговини. Тако се кроз нова дела наше уметнице наставља трагалачки импулс њеног оца, али и просветитељски, библиофилски дух њених предака Вартабеда, јерменских првосвештеника и монаха. У књигама уметника тај ће дух посебно доћи до изражај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четку беше Логос (Реч), и Логос беше у Бога и Логос беше Бог” – овај је почетак Јеванђеља по Јовану још увек један од темеља западне цивилизације. Хоће ли Нојев ковчежић Смисла опстати у потопу виртуелног бесмисла, остаје нам (можда) и да видимо; ова је изложба вредан прилог у корист тог опстанка.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ђан Вучинић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ложбу су подржали: Висока школа струковних студија Београдска политехника, Министарство културе Републике Јерменије, Министарство спољних послова Републике Србије и Конзулат Републике Србије у Јермениј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АНАМАРИЈА ВАРТАБЕДИЈАН</w:t>
      </w:r>
      <w:r>
        <w:rPr>
          <w:rFonts w:cs="Times New Roman" w:ascii="Times New Roman" w:hAnsi="Times New Roman"/>
          <w:sz w:val="24"/>
          <w:szCs w:val="24"/>
        </w:rPr>
        <w:t xml:space="preserve"> је рођена 13. 6. 1974. у Београду. Дипломирала је сликарство на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ковних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етности у Београду јануара 1998. године. Новембра 2001. је магистрирала на сликарском одсеку – смер мозаик, код проф. Бранка Миљуша, ФЛУ у Београду. </w:t>
      </w:r>
      <w:r>
        <w:rPr>
          <w:rFonts w:cs="Times New Roman" w:ascii="Times New Roman" w:hAnsi="Times New Roman"/>
          <w:sz w:val="24"/>
          <w:szCs w:val="24"/>
          <w:lang w:val="sr-RS"/>
        </w:rPr>
        <w:t>Титулу мастер дизајнер (графички дизајн) стекла је на Факултету за уметност и дизајн у Београду, септембра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. Докторанд је на трећој години докторских академских студија на Факултету примењених уметности у Београду. </w:t>
      </w:r>
      <w:r>
        <w:rPr>
          <w:rFonts w:cs="Times New Roman" w:ascii="Times New Roman" w:hAnsi="Times New Roman"/>
          <w:sz w:val="24"/>
          <w:szCs w:val="24"/>
        </w:rPr>
        <w:t xml:space="preserve">Од 1998. је члан УЛУПУДС-а, у дизајн секцији. Од 2001. члан је УЛУС-а у сликарској секцији. </w:t>
      </w:r>
      <w:r>
        <w:rPr>
          <w:rFonts w:cs="Times New Roman" w:ascii="Times New Roman" w:hAnsi="Times New Roman"/>
          <w:sz w:val="24"/>
          <w:szCs w:val="24"/>
          <w:lang w:val="sr-RS"/>
        </w:rPr>
        <w:t>Бил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 у</w:t>
      </w:r>
      <w:r>
        <w:rPr>
          <w:rFonts w:cs="Times New Roman" w:ascii="Times New Roman" w:hAnsi="Times New Roman"/>
          <w:sz w:val="24"/>
          <w:szCs w:val="24"/>
        </w:rPr>
        <w:t xml:space="preserve">метничког савета УЛУПУДС-а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2018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едила је </w:t>
      </w:r>
      <w:r>
        <w:rPr>
          <w:rFonts w:cs="Times New Roman" w:ascii="Times New Roman" w:hAnsi="Times New Roman"/>
          <w:sz w:val="24"/>
          <w:szCs w:val="24"/>
          <w:lang w:val="sr-RS"/>
        </w:rPr>
        <w:t>четрдесет</w:t>
      </w:r>
      <w:r>
        <w:rPr>
          <w:rFonts w:cs="Times New Roman" w:ascii="Times New Roman" w:hAnsi="Times New Roman"/>
          <w:sz w:val="24"/>
          <w:szCs w:val="24"/>
        </w:rPr>
        <w:t xml:space="preserve"> самосталних изложби у земљи и иностранству од 1995. године до данас. Осамнаест пута је излагала са породицом Вартабедијан у земљи и иностранству. Групно излаже од 1994. на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о </w:t>
      </w:r>
      <w:r>
        <w:rPr>
          <w:rFonts w:cs="Times New Roman" w:ascii="Times New Roman" w:hAnsi="Times New Roman"/>
          <w:sz w:val="24"/>
          <w:szCs w:val="24"/>
        </w:rPr>
        <w:t xml:space="preserve">изложб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фесор је на Високој школи струковних студ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оградска политехника од 29. 3. 2017. године, а била је у звању предавача од 2003. године на истој високошколској установ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ави се рок фотографијом од 2004.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тограф-сарадник з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ит страну Политикиног заб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окретач је пројек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ок момент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ложбе рок фотографије реализоване 18 пута у различитим поставкама од 2007. године до данас. Организовала је изложб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50 година концертне Рок фотографиј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5 аутора – 100 фотографија) у Галерији Про3ор децембра 2017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0:00Z</dcterms:created>
  <dc:creator>Windows User</dc:creator>
  <dc:description/>
  <dc:language>en-US</dc:language>
  <cp:lastModifiedBy>Konstantin</cp:lastModifiedBy>
  <dcterms:modified xsi:type="dcterms:W3CDTF">2018-09-26T09:10:00Z</dcterms:modified>
  <cp:revision>2</cp:revision>
  <dc:subject/>
  <dc:title/>
</cp:coreProperties>
</file>